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isterstvo školstva, vedy, výskumu a športu SR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Všeobecné ustanov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Druh športu:                         </w:t>
      </w:r>
      <w:r>
        <w:rPr>
          <w:rStyle w:val="StrongEmphasis"/>
        </w:rPr>
        <w:t xml:space="preserve">  Florbal žiačok ZŠ, okresné 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yhlasovateľ: </w:t>
        <w:tab/>
        <w:t xml:space="preserve">              Ministerstvo školstva, vedy, výskumu a športu SR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Usporiadateľ:                         </w:t>
      </w:r>
      <w:r>
        <w:rPr>
          <w:bCs/>
        </w:rPr>
        <w:t xml:space="preserve">ZŠ s MŠ </w:t>
      </w:r>
      <w:r>
        <w:rPr>
          <w:b/>
        </w:rPr>
        <w:t xml:space="preserve"> </w:t>
      </w:r>
      <w:r>
        <w:rPr>
          <w:bCs/>
        </w:rPr>
        <w:t>Pod Vinbargom</w:t>
      </w:r>
      <w:r>
        <w:rPr>
          <w:b/>
        </w:rPr>
        <w:t xml:space="preserve">, </w:t>
      </w:r>
      <w:r>
        <w:rPr/>
        <w:t>Bardejo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a čas:                         žiačky 9.ročníka nar. 1.1.2003 a ml., 9.5.2019 o 8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</w:rPr>
        <w:t xml:space="preserve">Miesto konania:                     </w:t>
      </w:r>
      <w:r>
        <w:rPr>
          <w:bCs/>
        </w:rPr>
        <w:t>telocvičňa ZŠ s MŠ Pod Vinbargom, Bardej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Riaditeľ turnaja: </w:t>
        <w:tab/>
      </w:r>
      <w:r>
        <w:rPr/>
        <w:t xml:space="preserve"> Mgr. Milena Kravc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Tajomník turnaja:</w:t>
        <w:tab/>
        <w:t xml:space="preserve"> </w:t>
      </w:r>
      <w:r>
        <w:rPr/>
        <w:t>Mgr. Skreptač Mich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Technické zabezpečenie:</w:t>
      </w:r>
      <w:r>
        <w:rPr/>
        <w:tab/>
        <w:t xml:space="preserve"> Mgr. Jozef Krochta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Rozhodcovia:                         </w:t>
      </w:r>
      <w:r>
        <w:rPr>
          <w:bCs/>
        </w:rPr>
        <w:t xml:space="preserve"> Matúš Gmitter, Lukáš Ondeček, Miroslav Niščák, </w:t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Marek   Lukač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hodnotenie:                        1. ZŠ Komenského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2. ZŠ Raslav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3. ZŠ Malcov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4. ZŠ s MŠ Pod Vinbargom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5. ZŠ Hertní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6. ZŠ B. Krpelca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Mgr. Milena Kravc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iaditeľka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7:00Z</dcterms:created>
  <dc:creator>PC</dc:creator>
  <dc:description/>
  <cp:keywords/>
  <dc:language>en-US</dc:language>
  <cp:lastModifiedBy>NTB-LenovoB590-01</cp:lastModifiedBy>
  <dcterms:modified xsi:type="dcterms:W3CDTF">2019-05-09T10:17:00Z</dcterms:modified>
  <cp:revision>25</cp:revision>
  <dc:subject/>
  <dc:title>Ministerstvo školstva, vedy, výskumu a športu SR</dc:title>
</cp:coreProperties>
</file>